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 託 書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本人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會員編號：     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因故不克出席本會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屆會員大會，茲委託本會會員：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會員編號：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表本人出席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神經生理技術學會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人：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3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託人：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66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   年     月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每一會員僅能接受其他會員一人之委託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請持本委託書開會時向大會報到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三、本表僅供參考，會員若自行開具﹃委託書﹄亦屬有效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6:00Z</dcterms:created>
  <dc:creator>Administrator</dc:creator>
  <dc:description/>
  <cp:keywords/>
  <dc:language>en-US</dc:language>
  <cp:lastModifiedBy>基隆醫院</cp:lastModifiedBy>
  <cp:lastPrinted>2014-04-23T14:37:00Z</cp:lastPrinted>
  <dcterms:modified xsi:type="dcterms:W3CDTF">2014-04-23T06:39:00Z</dcterms:modified>
  <cp:revision>6</cp:revision>
  <dc:subject/>
  <dc:title>委 託 書</dc:title>
</cp:coreProperties>
</file>